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 la esquina de las calles 23 y 5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os últimos tiempos se han convertido en calles muy transitadas debido a la construcción de viviendas principalmente del plan Procre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a esquina se encuentra rota la alcantarilla, por lo cual se ha formado un importante hueco en el cual varios vehículos han caí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dicha rotura obstruye el normal drenaje del agua de lluv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es una zona baja y ha sufrido graves inunda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vecinos han señalizado dicho pozo con ramas y un balde para advertir a los automovilis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6/1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repare la alcantarilla en la esquina </w:t>
      </w:r>
    </w:p>
    <w:p>
      <w:pPr>
        <w:pStyle w:val="Normal"/>
        <w:spacing w:lineRule="auto" w:line="360"/>
        <w:jc w:val="both"/>
        <w:rPr/>
      </w:pPr>
      <w:r>
        <w:rPr/>
        <w:t>--------------------  de calles 23 y 52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mayo de dos mil dieciséis. FIRMADO: Gustavo A. Bianchini –PRESIDENTE – Juan José Troya – SECRETARIO 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57:00Z</dcterms:created>
  <dc:creator>User</dc:creator>
  <dc:description/>
  <cp:keywords/>
  <dc:language>en-US</dc:language>
  <cp:lastModifiedBy>User</cp:lastModifiedBy>
  <dcterms:modified xsi:type="dcterms:W3CDTF">2016-05-30T18:13:00Z</dcterms:modified>
  <cp:revision>4</cp:revision>
  <dc:subject/>
  <dc:title>TESTIMONIO:</dc:title>
</cp:coreProperties>
</file>